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333399"/>
          <w:sz w:val="28"/>
          <w:lang w:val="en-US" w:eastAsia="en-US"/>
        </w:rPr>
      </w:pPr>
      <w:r>
        <w:rPr>
          <w:b/>
          <w:color w:val="333399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1455</wp:posOffset>
            </wp:positionH>
            <wp:positionV relativeFrom="paragraph">
              <wp:posOffset>-4445</wp:posOffset>
            </wp:positionV>
            <wp:extent cx="1354455" cy="130873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478"/>
        <w:gridCol w:w="3553"/>
      </w:tblGrid>
      <w:tr>
        <w:trPr/>
        <w:tc>
          <w:tcPr>
            <w:tcW w:w="2679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rank Fowler Dow School No. 52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Farmington Road,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ster, New York 14609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(585) 482-9614    Fax (585) 654-1079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rcsdk12.org/5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4"/>
                <w:szCs w:val="24"/>
              </w:rPr>
            </w:pPr>
            <w:r>
              <w:rPr>
                <w:rFonts w:cs="Tahoma" w:ascii="Tahoma" w:hAnsi="Tahoma"/>
                <w:color w:val="333399"/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ary Ferguson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.Ferguson@rcsdk12.org</w:t>
            </w:r>
          </w:p>
          <w:p>
            <w:pPr>
              <w:pStyle w:val="Heading"/>
              <w:rPr>
                <w:rFonts w:ascii="Cambria" w:hAnsi="Cambria" w:cs="Cambri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333399"/>
                <w:sz w:val="20"/>
                <w:szCs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color w:val="333399"/>
          <w:szCs w:val="24"/>
        </w:rPr>
      </w:pPr>
      <w:r>
        <w:rPr>
          <w:rFonts w:cs="Calibri" w:ascii="Calibri" w:hAnsi="Calibri"/>
          <w:b/>
          <w:color w:val="333399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lo Parents and Student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 name is Mr. John Bliss and I look forward to working with you this year.   I want learning to be challenging but fun and I want parents to know that I will give 100% and do whatever I can to support you and your child.  There will be another teacher working with us, her name is Ms. Calogero.  She is a special education expert.  You will hear more from her in the near future.  The bottom line is that our class will have two teachers and this is a very good th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MY CHILD NEED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chool comput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member their phone number and address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Lined paper, and a box of pencil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boxes or Kleenex and sanitizing wip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TO EXPECT FROM MR. BLIS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ily communication that is helpful.  Texts are the preferred metho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ily lessons sent through the computer that must be done each da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tudy kit that families will need to pick up from m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will be reviewed, sometimes graded and results will be share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ekly rewards for student who have earned th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MR. BLISS EXPECTS FROM STUDENTS AND FAMILIE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submitted on time and in an acceptable forma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families to respond to communication promptly when possibl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students to work hard and ask question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 pati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YOU CAN DO TODA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end me a text, email or call and leave me a message. Tell me who you are and if you are Ok texting or do you prefer calls, or both.  </w:t>
      </w:r>
      <w:r>
        <w:rPr>
          <w:rFonts w:cs="Calibri" w:ascii="Calibri" w:hAnsi="Calibri"/>
          <w:b/>
          <w:i/>
          <w:sz w:val="24"/>
          <w:szCs w:val="24"/>
        </w:rPr>
        <w:t>LET’S START TALKING</w:t>
      </w:r>
      <w:r>
        <w:rPr>
          <w:rFonts w:cs="Calibri" w:ascii="Calibri" w:hAnsi="Calibri"/>
          <w:sz w:val="24"/>
          <w:szCs w:val="24"/>
        </w:rPr>
        <w:t>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xt or call 585-500-5825 or email at 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John.Bliss@rcsdk12.org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ank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hn Bli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om 1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libri" w:cs="Times New Roman"/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.Bliss@rcsdk12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3:00Z</dcterms:created>
  <dc:creator>Lisa Knowles</dc:creator>
  <dc:description/>
  <cp:keywords/>
  <dc:language>en-US</dc:language>
  <cp:lastModifiedBy>Mendez, Angelic</cp:lastModifiedBy>
  <cp:lastPrinted>2021-08-23T13:10:00Z</cp:lastPrinted>
  <dcterms:modified xsi:type="dcterms:W3CDTF">2021-08-25T14:23:00Z</dcterms:modified>
  <cp:revision>2</cp:revision>
  <dc:subject/>
  <dc:title>FRANK FOWLER DOW SCHOOL NO</dc:title>
</cp:coreProperties>
</file>